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lang w:eastAsia="de-DE"/>
        </w:rPr>
      </w:pPr>
      <w:r>
        <w:rPr>
          <w:rFonts w:cs="Arial" w:ascii="Arial" w:hAnsi="Arial"/>
          <w:b/>
          <w:bCs/>
          <w:sz w:val="28"/>
          <w:szCs w:val="28"/>
          <w:lang w:eastAsia="de-DE"/>
        </w:rPr>
        <w:t>Obst-, Kohlen- und Kartoffeleinkauf</w:t>
      </w:r>
    </w:p>
    <w:p>
      <w:pPr>
        <w:pStyle w:val="Normal"/>
        <w:autoSpaceDE w:val="false"/>
        <w:spacing w:lineRule="auto" w:line="240"/>
        <w:rPr>
          <w:rFonts w:ascii="Arial" w:hAnsi="Arial" w:cs="Arial"/>
          <w:b/>
          <w:b/>
          <w:bCs/>
          <w:sz w:val="28"/>
          <w:szCs w:val="28"/>
          <w:lang w:eastAsia="de-DE"/>
        </w:rPr>
      </w:pPr>
      <w:r>
        <w:rPr>
          <w:rFonts w:cs="Arial" w:ascii="Arial" w:hAnsi="Arial"/>
          <w:b/>
          <w:bCs/>
          <w:sz w:val="28"/>
          <w:szCs w:val="28"/>
          <w:lang w:eastAsia="de-DE"/>
        </w:rPr>
      </w:r>
    </w:p>
    <w:p>
      <w:pPr>
        <w:pStyle w:val="Normal"/>
        <w:autoSpaceDE w:val="false"/>
        <w:spacing w:lineRule="auto" w:line="240"/>
        <w:rPr/>
      </w:pPr>
      <w:r>
        <w:rPr>
          <w:rFonts w:cs="Arial" w:ascii="Arial" w:hAnsi="Arial"/>
          <w:sz w:val="20"/>
          <w:szCs w:val="20"/>
          <w:lang w:eastAsia="de-DE"/>
        </w:rPr>
        <w:t xml:space="preserve">In den beiden letzten Nummern der „Strassenbahner-Zeitung" konnten wir von Bestrebungen der Sektion Basel lesen, die dahin tendieren, ihren Mitgliedern die auf den Winter notwendigen Waren zum Einkellern zu reduziertem Preise zu beschaffen. Manche Mitglieder aus anderen Sektionen werden sich dabei gefragt haben, warum ihre Sektionen nicht auch das gleiche vorkehren für ihre Mitglieder.  Auch von uns Zürichern werden viele so gefragt und im Innern dem Vorstande deswegen gewiss einen Vorwurf gemacht haben. Um diese Vorwürfe zu entkräften, scheint mir eine Erklärung darüber, warum der Sektionsvorstand bis anhin in dieser Sache nicht wie Basel vorging, notwendig zu sein.  Gewiss ist  anzuerkennen,  was  heute  die  Basler ihren Mitgliedern in dieser Hinsicht zu bieten bestrebt sind; es ist aber zu sagen, dass die Verhältnisse nicht in allen Städten und Gemeinden die gleichen sind. Es gibt Kommunen, die von sich aus vieles tun, um der Bevölkerung punkto Versorgung mit  Kohlen und Lebensmitteln in weitgehender Weise entgegenzukommen, andere eben wieder nicht. Die Stadt Zürich leistet in dieser Beziehung erhebliches. Einmal mit Bezug auf Kohlen. Wir städtischen Angestellten haben auf alle Holz- und Kohlenbezüge eine Reduktion von 10%. In den </w:t>
      </w:r>
      <w:r>
        <w:rPr>
          <w:rFonts w:cs="Arial" w:ascii="Arial" w:hAnsi="Arial"/>
          <w:sz w:val="20"/>
          <w:szCs w:val="20"/>
        </w:rPr>
        <w:t>Wintermonaten ermässigt der Stadtrat die Holz- und Kohlenpreise um ein weiteres; bezugsberechtigt sind dann allerdings nur Einkommen bis zu 2000 Franken und auch nur solche können beziehen, die die Gemeindesteuern für das laufende Jahr bezahlt haben. Das ist für die Arbeiter der Stadt Zürich eine Wohltat, die dem Stadtrat von Zürich hoch angerechnet werden muss. Da es mit der Einkommensgrenze nicht so peinlich genau genommen wird, kommen die meisten unserer Angestellten, von denen ja ein grosser Teil nicht viel über 2000 Fr. verdient, auch in den Genuss dieser Vergünstigung. Durch diese Vergünstigung beziehen wir Holz und Kohlen zu noch niedrigeren Preisen als unsere Basler Kollegen mit ihrem direkten Einkauf, und ein solcher hätte für uns gar keinen praktischen Wert, da die Preise trotz direktem Einkauf nicht unter denjenigen der Stadt gehalten wär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etztes Jahr hat die Stadt Zürich einen grossen Posten Kartoffeln direkt eingekauft und dieselben der Bevölkerung unter dem Tagespreis abgegeben. Die Stadt hatte zwar Pech: durch schlechte Qualität gingen</w:t>
      </w:r>
    </w:p>
    <w:p>
      <w:pPr>
        <w:pStyle w:val="Normal"/>
        <w:autoSpaceDE w:val="false"/>
        <w:spacing w:lineRule="auto" w:line="240"/>
        <w:rPr/>
      </w:pPr>
      <w:r>
        <w:rPr>
          <w:rFonts w:cs="Arial" w:ascii="Arial" w:hAnsi="Arial"/>
          <w:sz w:val="20"/>
          <w:szCs w:val="20"/>
        </w:rPr>
        <w:t>Hunderte von Zentnern verloren. Sie wird auch dieses Jahr wieder ähnlich vorgehen und mit dem Kartoffeleinkauf hoffentlich auch den Obsteinkauf verbin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Es ist ja richtig, dass der Verein ganz gut den Grosseinkauf von Obst und Kartoffeln anhand nehmen könnte;  sicher ist aber, dass mit Berechnung der Unkosten, die ein solcher Einkauf doch bedingt, der effektive Preis wohl nicht unter denjenigen der Stadt oder unseres Lebensmittelvereins gehen würde.</w:t>
      </w:r>
    </w:p>
    <w:p>
      <w:pPr>
        <w:pStyle w:val="Normal"/>
        <w:autoSpaceDE w:val="false"/>
        <w:spacing w:lineRule="auto" w:line="240"/>
        <w:rPr>
          <w:rFonts w:ascii="Arial" w:hAnsi="Arial" w:cs="Arial"/>
          <w:sz w:val="20"/>
          <w:szCs w:val="20"/>
        </w:rPr>
      </w:pPr>
      <w:r>
        <w:rPr>
          <w:rFonts w:cs="Arial" w:ascii="Arial" w:hAnsi="Arial"/>
          <w:sz w:val="20"/>
          <w:szCs w:val="20"/>
        </w:rPr>
        <w:t>Fritz Lanz.</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8"/>
          <w:szCs w:val="28"/>
        </w:rPr>
      </w:pPr>
      <w:r>
        <w:rPr>
          <w:rFonts w:cs="Arial" w:ascii="Arial" w:hAnsi="Arial"/>
          <w:b/>
          <w:bCs/>
          <w:sz w:val="28"/>
          <w:szCs w:val="28"/>
        </w:rPr>
        <w:t>Rationelle Kohlenversorgung</w:t>
      </w:r>
    </w:p>
    <w:p>
      <w:pPr>
        <w:pStyle w:val="Normal"/>
        <w:autoSpaceDE w:val="false"/>
        <w:spacing w:lineRule="auto" w:line="240"/>
        <w:rPr/>
      </w:pPr>
      <w:r>
        <w:rPr>
          <w:rFonts w:cs="Arial" w:ascii="Arial" w:hAnsi="Arial"/>
          <w:bCs/>
          <w:sz w:val="20"/>
          <w:szCs w:val="20"/>
        </w:rPr>
        <w:t xml:space="preserve">Die von </w:t>
      </w:r>
      <w:r>
        <w:rPr>
          <w:rFonts w:cs="Arial" w:ascii="Arial" w:hAnsi="Arial"/>
          <w:sz w:val="20"/>
          <w:szCs w:val="20"/>
        </w:rPr>
        <w:t>unseren Basler Kollegen eingesetzte Kommission hat  unermüdlich gearbeitet und einen schönen Erfolg erreicht.  Bereits sind 100 Tonnen Ruhr-Würfelkohlen an die Besteller  abgeliefert. Die Kohlen, prima Qualität,  konnten zu dem äusserst vorteilhaften Preise von Fr. 4.80 per 100 kg, franko Behälter, abgegeben werden. Bezüglich der Kartoffelversorgung ist die Kommission mit Lieferanten in Holland in Verbindung getreten.  Ohne Zweifel wird auch dieses Werk der Selbstversorgung zu einem guten Ende geführ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Schweizerische Strassenbahner-Zeitung, 8.10.1915</w:t>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22:00Z</dcterms:created>
  <dc:creator>Beat Schaffer</dc:creator>
  <dc:description/>
  <dc:language>en-US</dc:language>
  <cp:lastModifiedBy>Beat Schaffer</cp:lastModifiedBy>
  <dcterms:modified xsi:type="dcterms:W3CDTF">2010-08-12T15:44:00Z</dcterms:modified>
  <cp:revision>7</cp:revision>
  <dc:subject/>
  <dc:title/>
</cp:coreProperties>
</file>